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гражданина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_____________________________________ (СНИЛС_______________; ИНН_________________); дата рождения:________________, место рождения:_________________,</w:t>
      </w:r>
      <w:r>
        <w:rPr>
          <w:rFonts w:cs="Times New Roman" w:ascii="Times New Roman" w:hAnsi="Times New Roman"/>
          <w:sz w:val="24"/>
          <w:szCs w:val="24"/>
        </w:rPr>
        <w:t xml:space="preserve"> адрес:_______________________________________)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к Дмитрий Юрьевич (ИНН 745114586287; СНИЛС 195-644-881 27, 454000, г. Челябинск, а/я 147), член Союза СРО «Гильдия арбитражных управляющих» ОГРН 1021603626098; ИНН 1660062005; 420034, Респ Татарстан, г Казань, ул. Соловецких Юнг, д. 7, оф. 1004)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 </w:t>
      </w:r>
      <w:r>
        <w:rPr>
          <w:rFonts w:cs="Times New Roman" w:ascii="Times New Roman" w:hAnsi="Times New Roman"/>
          <w:bCs/>
          <w:sz w:val="24"/>
          <w:szCs w:val="24"/>
          <w:lang w:val="en-US" w:eastAsia="en-US" w:bidi="ru-RU"/>
        </w:rPr>
        <w:t>__________________________ от _________________ по делу _________________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ражданина__________________________________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«Предмет торгов»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банковский счет, указанный в публикации о торгах, в срок до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ражданина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______________, </w:t>
      </w:r>
      <w:r>
        <w:rPr>
          <w:rFonts w:cs="Times New Roman" w:ascii="Times New Roman" w:hAnsi="Times New Roman"/>
          <w:b/>
          <w:sz w:val="24"/>
          <w:szCs w:val="24"/>
        </w:rPr>
        <w:t>номер торгов ________________</w:t>
      </w:r>
      <w:r>
        <w:rPr>
          <w:rFonts w:cs="Times New Roman" w:ascii="Times New Roman" w:hAnsi="Times New Roman"/>
          <w:sz w:val="24"/>
          <w:szCs w:val="24"/>
        </w:rPr>
        <w:t>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гражданина _____________________________________ (СНИЛС_______________; ИНН_________________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_________________, адрес:_________________________________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Дмитрий Юрьевич (ИНН 745114586287; СНИЛС 195-644-881 27, 454000, г. Челябинск, а/я 147), член Союза СРО «Гильдия арбитражных управляющих» ОГРН 1021603626098; ИНН 1660062005; 420034, Респ Татарстан, г Казань, ул. Соловецких Юнг, д. 7, оф. 100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Ю. Ме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Пользователь Windows</cp:lastModifiedBy>
  <dcterms:modified xsi:type="dcterms:W3CDTF">2024-10-23T04:49:00Z</dcterms:modified>
  <cp:revision>42</cp:revision>
  <dc:subject/>
  <dc:title/>
</cp:coreProperties>
</file>